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у ООО «УЦ «Профобразование» Дудиной О.А.</w:t>
      </w:r>
    </w:p>
    <w:p>
      <w:pPr>
        <w:pStyle w:val="Normal"/>
        <w:suppressAutoHyphens w:val="true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Вас зачислить сотрудников нашей организации на обучение по программе профессионального обучения: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«__________________________________________________________________»</w:t>
      </w:r>
      <w:r>
        <w:rPr>
          <w:bCs/>
          <w:iCs/>
          <w:caps/>
        </w:rPr>
        <w:t xml:space="preserve"> </w:t>
      </w:r>
      <w:r>
        <w:rPr>
          <w:bCs/>
          <w:iCs/>
        </w:rPr>
        <w:t>(в объеме ___ час.)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540" w:firstLine="708"/>
        <w:rPr>
          <w:bCs/>
          <w:vertAlign w:val="superscript"/>
        </w:rPr>
      </w:pPr>
      <w:r>
        <w:rPr>
          <w:bCs/>
          <w:iCs/>
          <w:vertAlign w:val="superscript"/>
        </w:rPr>
        <w:t>(название семинара/вебинар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1559"/>
        <w:gridCol w:w="2126"/>
        <w:gridCol w:w="2977"/>
      </w:tblGrid>
      <w:tr>
        <w:trPr>
          <w:trHeight w:val="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Фамилия, Имя, Отчеств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форма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xx-xxx-xxx 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рганизации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1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ФИО и должность лица, ответственного за оформление договора (контактная информ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164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оформления договора (юридическое лицо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лица, подписывающего договор, на основании какого документа действу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КПП: 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р/счет:   в,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Ф.И.О. полностью в родительном падеже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Действует на основании                          (например: Устава, Приказа № и пр.)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Паспортные данные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Адрес прописки или фактического проживания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*Паспортные данные и адрес нужны в случае, если договор заключается с физическим лиц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____№  ________________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Выдан (каким отделением и когда(дата)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Адрес (с указанием почтового индекса): 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в преамбуле договора указывать № ФЗ на основании которого осуществляется закупка. Если да, то какой именно ФЗ (223-ФЗ/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желаемый порядок оплаты (варианты: предоплата 100%, 30% на 70%, постоплата 100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вариант как бы Вы хотели получить договор, счет, ак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услуг почты России или с применением электронного документооборота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 использованием услуг почты России, то прошу указать почтовый адрес, на который следует направлять договор, счет, а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применением ЭДО, 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шу указать какой ЭДО Вы используете? (Контур.Диадок; Taxcom; СБИС;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662940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662940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662940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6" r="-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612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9:00Z</dcterms:created>
  <dc:creator>*</dc:creator>
  <dc:description/>
  <cp:keywords/>
  <dc:language>en-US</dc:language>
  <cp:lastModifiedBy> </cp:lastModifiedBy>
  <cp:lastPrinted>2019-09-10T11:22:00Z</cp:lastPrinted>
  <dcterms:modified xsi:type="dcterms:W3CDTF">2024-06-14T10:24:00Z</dcterms:modified>
  <cp:revision>4</cp:revision>
  <dc:subject/>
  <dc:title>ГАРАНТИЙНАЯ ЗАЯВКА</dc:title>
</cp:coreProperties>
</file>